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amus Pantheonis</w:t>
      </w:r>
    </w:p>
    <w:p>
      <w:pPr>
        <w:pStyle w:val="Normal"/>
        <w:rPr/>
      </w:pPr>
      <w:r>
        <w:rPr/>
      </w:r>
    </w:p>
    <w:p>
      <w:pPr>
        <w:pStyle w:val="Normal"/>
        <w:rPr/>
      </w:pPr>
      <w:r>
        <w:rPr/>
        <w:t>Rezeptur: 1 Diamant, 1 Schank Efferdgeweihtes Wasser, 15 Unzen reiner Alcohol, 12 Unzen rauchendes Braunöl, 8 Tropfen Gratenfelser Schwefelquell, 1/3 Öl vom Tempel der HESinde, 1/3 Öl vom Tempel des PRAios, 1/3 Öl vom Tempel der RHAja, 12 Tropfen vom Boronsweine, 1 kleiner Gwen Petryl, 1getrocknete Alveranienblüthe</w:t>
      </w:r>
    </w:p>
    <w:p>
      <w:pPr>
        <w:pStyle w:val="Normal"/>
        <w:rPr/>
      </w:pPr>
      <w:r>
        <w:rPr/>
      </w:r>
    </w:p>
    <w:p>
      <w:pPr>
        <w:pStyle w:val="Normal"/>
        <w:rPr/>
      </w:pPr>
      <w:r>
        <w:rPr/>
        <w:t>&gt;&gt; Bereits zuh, wenn ein Tag gefeiert wird der einem Gotte heilig ist. Thu den Diamanten und den Efferdstein in ein Mörser von Zwergengold und thus zerstossen, als das es ein Pulver werden mag. Die Blüth thu in Alcohol einlehgen, auf das sie Ihr Farb zurück gewinnen möge. Aus dreierlei Öl und Braunöle mach ein Gemisch von welchem du die Hälft zum Feuer machen und die ander Hälft in ein Kessel von Silber und Bronz. Thus Wasser hinzuh und brings zum siehden. Den Staub thu mit dem Schwefelquell und dem Alcohole in die Autoklav auf das es heiss werd. Itzo gib dem Sude den Boronswein zu und laß vohrsichtig von der Autoklav in den Kessel laufen. Das siedend Gebräuh rühr um 12 mal heilig heilig heilig gen Praios und ebensooft gen Firun. Was du erhältzt wenn dus in die Rethort thust und destelierst heißt man Pantheons Feuer und es mag dir zu nutzen sein, als wenn du ein guhtes Werck volbringen willst. Die zwey Anwendungen erhalten sich wohl ewiglich.&lt;&lt;</w:t>
      </w:r>
    </w:p>
    <w:p>
      <w:pPr>
        <w:pStyle w:val="Normal"/>
        <w:rPr/>
      </w:pPr>
      <w:r>
        <w:rPr/>
      </w:r>
    </w:p>
    <w:p>
      <w:pPr>
        <w:pStyle w:val="Normal"/>
        <w:rPr/>
      </w:pPr>
      <w:r>
        <w:rPr/>
        <w:t>--- Aus dem Buch der Schlange des Hesindegeweihten Arion vom Schlangenberg ca. 500 v. Hal</w:t>
      </w:r>
    </w:p>
    <w:p>
      <w:pPr>
        <w:pStyle w:val="Normal"/>
        <w:rPr/>
      </w:pPr>
      <w:r>
        <w:rPr/>
      </w:r>
    </w:p>
    <w:p>
      <w:pPr>
        <w:pStyle w:val="Normal"/>
        <w:rPr/>
      </w:pPr>
      <w:r>
        <w:rPr/>
        <w:t>Probe: +16</w:t>
      </w:r>
    </w:p>
    <w:p>
      <w:pPr>
        <w:pStyle w:val="Normal"/>
        <w:rPr/>
      </w:pPr>
      <w:r>
        <w:rPr/>
        <w:t>Wert: 500 D</w:t>
      </w:r>
    </w:p>
    <w:p>
      <w:pPr>
        <w:pStyle w:val="Normal"/>
        <w:rPr/>
      </w:pPr>
      <w:r>
        <w:rPr/>
        <w:t>Menge: 12 Unzen = 2 Anwendungen</w:t>
      </w:r>
    </w:p>
    <w:p>
      <w:pPr>
        <w:pStyle w:val="Normal"/>
        <w:rPr/>
      </w:pPr>
      <w:r>
        <w:rPr/>
        <w:t>Wirkung: Das Pantheons Feuer wird, sobald man es anzündet zu einer wohlrichenden 12 Minuten brennenden und gut 4  Schritt hohen Feuersäule, die in den Farben der Götter erglüht.</w:t>
      </w:r>
    </w:p>
    <w:p>
      <w:pPr>
        <w:pStyle w:val="Normal"/>
        <w:rPr/>
      </w:pPr>
      <w:r>
        <w:rPr/>
      </w:r>
    </w:p>
    <w:p>
      <w:pPr>
        <w:pStyle w:val="Normal"/>
        <w:rPr/>
      </w:pPr>
      <w:r>
        <w:rPr/>
        <w:t>M - Die Säule färbt sich Purpurrot und alle Schlechten Eigenschaften steigen um 1 Punkt alle Guten sinken um 1 Punkt für die nächsten 13 Tage</w:t>
      </w:r>
    </w:p>
    <w:p>
      <w:pPr>
        <w:pStyle w:val="Normal"/>
        <w:rPr/>
      </w:pPr>
      <w:r>
        <w:rPr/>
      </w:r>
    </w:p>
    <w:p>
      <w:pPr>
        <w:pStyle w:val="Normal"/>
        <w:rPr/>
      </w:pPr>
      <w:r>
        <w:rPr/>
        <w:t>A - Das Gemisch verbrennt und heilt 12 LP.</w:t>
      </w:r>
    </w:p>
    <w:p>
      <w:pPr>
        <w:pStyle w:val="Normal"/>
        <w:rPr/>
      </w:pPr>
      <w:r>
        <w:rPr/>
      </w:r>
    </w:p>
    <w:p>
      <w:pPr>
        <w:pStyle w:val="Normal"/>
        <w:rPr/>
      </w:pPr>
      <w:r>
        <w:rPr/>
        <w:t>B - Das Gemisch verbrennt und heilt alle Krankenheiten (keine Dämonenfäule oder Lykanthropie) alle LP und die hälfte der verlorenen AP</w:t>
      </w:r>
    </w:p>
    <w:p>
      <w:pPr>
        <w:pStyle w:val="Normal"/>
        <w:rPr/>
      </w:pPr>
      <w:r>
        <w:rPr/>
      </w:r>
    </w:p>
    <w:p>
      <w:pPr>
        <w:pStyle w:val="Normal"/>
        <w:rPr/>
      </w:pPr>
      <w:r>
        <w:rPr/>
        <w:t>C - desgleichen jedoch alle AP</w:t>
      </w:r>
    </w:p>
    <w:p>
      <w:pPr>
        <w:pStyle w:val="Normal"/>
        <w:rPr/>
      </w:pPr>
      <w:r>
        <w:rPr/>
      </w:r>
    </w:p>
    <w:p>
      <w:pPr>
        <w:pStyle w:val="Normal"/>
        <w:rPr/>
      </w:pPr>
      <w:r>
        <w:rPr/>
        <w:t>D - desgleichen, jedoch steigen auch die Guten Eigenschaften für 12 Tage um 1 Punkt</w:t>
      </w:r>
    </w:p>
    <w:p>
      <w:pPr>
        <w:pStyle w:val="Normal"/>
        <w:rPr/>
      </w:pPr>
      <w:r>
        <w:rPr/>
      </w:r>
    </w:p>
    <w:p>
      <w:pPr>
        <w:pStyle w:val="Normal"/>
        <w:rPr/>
      </w:pPr>
      <w:r>
        <w:rPr/>
        <w:t>E - desgleichen aber auch die Schlechten Eigenschaften sinken um 1 Punkt für 12 Tage</w:t>
      </w:r>
    </w:p>
    <w:p>
      <w:pPr>
        <w:pStyle w:val="Normal"/>
        <w:rPr/>
      </w:pPr>
      <w:r>
        <w:rPr/>
      </w:r>
    </w:p>
    <w:p>
      <w:pPr>
        <w:pStyle w:val="Normal"/>
        <w:rPr/>
      </w:pPr>
      <w:r>
        <w:rPr/>
        <w:t>F - alle unter F genannten Effekte jedoch hat sich die Macht eines Gottes in der Essenz festgesetzt, dies zeigt sich darin, das das Feuer besonders strahlend in einer göttlichen Farbe brennt. Die besonderen Effekte entnhemen Sie bitte der nachfolgenden Tabelle (2W6)</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Ronda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U permane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Effe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ote fahren permane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Trav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 permane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Bor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tenangst permane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Hesi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 permane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 Firu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gen permane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 Phe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 permane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 Perai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ilkunde Wunden permane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Ingerim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elibiges Handwerkstalent </w:t>
            </w:r>
          </w:p>
          <w:p>
            <w:pPr>
              <w:pStyle w:val="Normal"/>
              <w:rPr/>
            </w:pPr>
            <w:r>
              <w:rPr/>
              <w:t xml:space="preserve"> </w:t>
            </w:r>
            <w:r>
              <w:rPr/>
              <w:t>(Meisterentscheid) permane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T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permanent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 Rah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 permanent +1</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52:00Z</dcterms:created>
  <dc:creator>Christian Engelhaupt</dc:creator>
  <dc:description/>
  <dc:language>en-US</dc:language>
  <cp:lastModifiedBy>Christian Engelhaupt</cp:lastModifiedBy>
  <dcterms:modified xsi:type="dcterms:W3CDTF">1999-05-13T16:56:00Z</dcterms:modified>
  <cp:revision>1</cp:revision>
  <dc:subject/>
  <dc:title>Flamus Pantheonis</dc:title>
</cp:coreProperties>
</file>